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857737164"/>
            <w:bookmarkStart w:id="1" w:name="__Fieldmark__2_3857737164"/>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857737164"/>
            <w:bookmarkStart w:id="3" w:name="__Fieldmark__3_3857737164"/>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857737164"/>
            <w:bookmarkStart w:id="5" w:name="__Fieldmark__4_3857737164"/>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3857737164"/>
            <w:bookmarkStart w:id="7" w:name="__Fieldmark__37_3857737164"/>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3857737164"/>
            <w:bookmarkStart w:id="9" w:name="__Fieldmark__38_3857737164"/>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3857737164"/>
            <w:bookmarkStart w:id="11" w:name="__Fieldmark__45_3857737164"/>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3857737164"/>
            <w:bookmarkStart w:id="13" w:name="__Fieldmark__46_3857737164"/>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3857737164"/>
            <w:bookmarkStart w:id="15" w:name="__Fieldmark__47_3857737164"/>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3857737164"/>
            <w:bookmarkStart w:id="17" w:name="__Fieldmark__48_3857737164"/>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3857737164"/>
            <w:bookmarkStart w:id="19" w:name="__Fieldmark__49_3857737164"/>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rPr>
          <w:rFonts w:ascii="Arial" w:hAnsi="Arial" w:cs="Arial"/>
          <w:b/>
          <w:b/>
          <w:i/>
          <w:i/>
          <w:sz w:val="24"/>
          <w:szCs w:val="24"/>
        </w:rPr>
      </w:pPr>
      <w:r>
        <w:rPr>
          <w:rFonts w:cs="Arial" w:ascii="Arial" w:hAnsi="Arial"/>
          <w:b/>
          <w:i/>
          <w:sz w:val="24"/>
          <w:szCs w:val="24"/>
        </w:rPr>
      </w:r>
      <w:r>
        <w:br w:type="page"/>
      </w:r>
    </w:p>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3857737164"/>
            <w:bookmarkStart w:id="21" w:name="__Fieldmark__156_3857737164"/>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3857737164"/>
            <w:bookmarkStart w:id="23" w:name="__Fieldmark__157_3857737164"/>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must have full access to the applicant’s personnel records.</w:t>
            </w:r>
          </w:p>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Rol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Role (if applicabl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Relationship to refere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specify that name(s) her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4_3857737164"/>
            <w:bookmarkStart w:id="27" w:name="__Fieldmark__264_3857737164"/>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5_3857737164"/>
            <w:bookmarkStart w:id="29" w:name="__Fieldmark__265_3857737164"/>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70_3857737164"/>
            <w:bookmarkStart w:id="31" w:name="__Fieldmark__270_3857737164"/>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71_3857737164"/>
            <w:bookmarkStart w:id="33" w:name="__Fieldmark__271_3857737164"/>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3_3857737164"/>
            <w:bookmarkStart w:id="35" w:name="__Fieldmark__273_3857737164"/>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4_3857737164"/>
            <w:bookmarkStart w:id="37" w:name="__Fieldmark__274_3857737164"/>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5_3857737164"/>
            <w:bookmarkStart w:id="39" w:name="__Fieldmark__275_3857737164"/>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6_3857737164"/>
            <w:bookmarkStart w:id="41" w:name="__Fieldmark__276_3857737164"/>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Fonts w:cs="Arial" w:ascii="Arial" w:hAnsi="Arial"/>
          <w:b/>
          <w:i/>
          <w:sz w:val="24"/>
          <w:szCs w:val="24"/>
        </w:rPr>
        <w:t>12.</w:t>
        <w:tab/>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National College of Teaching and Leadership (NCTL)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Sept 2017</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6:00Z</dcterms:created>
  <dc:creator>Cassandra Hurley</dc:creator>
  <dc:description/>
  <cp:keywords/>
  <dc:language>en-US</dc:language>
  <cp:lastModifiedBy>Patricia Crabb</cp:lastModifiedBy>
  <cp:lastPrinted>2018-03-19T10:48:00Z</cp:lastPrinted>
  <dcterms:modified xsi:type="dcterms:W3CDTF">2021-04-15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