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574048058"/>
            <w:bookmarkStart w:id="1" w:name="__Fieldmark__3_574048058"/>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574048058"/>
            <w:bookmarkStart w:id="3" w:name="__Fieldmark__4_574048058"/>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p>
      <w:pPr>
        <w:pStyle w:val="Normal"/>
        <w:rPr>
          <w:b/>
          <w:b/>
          <w:sz w:val="22"/>
          <w:szCs w:val="22"/>
          <w:lang w:val="en-GB"/>
        </w:rPr>
      </w:pPr>
      <w:r>
        <w:rPr>
          <w:b/>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574048058"/>
            <w:bookmarkStart w:id="5" w:name="__Fieldmark__6_574048058"/>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574048058"/>
            <w:bookmarkStart w:id="7" w:name="__Fieldmark__7_574048058"/>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574048058"/>
            <w:bookmarkStart w:id="9" w:name="__Fieldmark__8_574048058"/>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574048058"/>
            <w:bookmarkStart w:id="11" w:name="__Fieldmark__9_574048058"/>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574048058"/>
            <w:bookmarkStart w:id="13" w:name="__Fieldmark__10_574048058"/>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574048058"/>
            <w:bookmarkStart w:id="15" w:name="__Fieldmark__11_574048058"/>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574048058"/>
            <w:bookmarkStart w:id="17" w:name="__Fieldmark__12_574048058"/>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574048058"/>
            <w:bookmarkStart w:id="19" w:name="__Fieldmark__14_574048058"/>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574048058"/>
            <w:bookmarkStart w:id="21" w:name="__Fieldmark__16_574048058"/>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574048058"/>
            <w:bookmarkStart w:id="23" w:name="__Fieldmark__17_574048058"/>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574048058"/>
            <w:bookmarkStart w:id="25" w:name="__Fieldmark__18_574048058"/>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574048058"/>
            <w:bookmarkStart w:id="27" w:name="__Fieldmark__21_574048058"/>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574048058"/>
            <w:bookmarkStart w:id="29" w:name="__Fieldmark__23_574048058"/>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574048058"/>
            <w:bookmarkStart w:id="31" w:name="__Fieldmark__24_574048058"/>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l</w:t>
      </w:r>
      <w:r>
        <w:rPr/>
        <w:t>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574048058"/>
            <w:bookmarkStart w:id="33" w:name="__Fieldmark__26_574048058"/>
            <w:bookmarkEnd w:id="33"/>
            <w:r/>
            <w:r>
              <w:rPr>
                <w:lang w:val="en-GB"/>
              </w:rPr>
              <w:fldChar w:fldCharType="end"/>
            </w:r>
            <w:r>
              <w:rPr>
                <w:lang w:val="en-GB"/>
              </w:rPr>
            </w:r>
          </w:p>
          <w:p>
            <w:pPr>
              <w:pStyle w:val="AppFormNormal"/>
              <w:rPr>
                <w:lang w:val="en-GB"/>
              </w:rPr>
            </w:pPr>
            <w:r>
              <w:rPr>
                <w:lang w:val="en-GB"/>
              </w:rPr>
              <w:t xml:space="preserve">Catholic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4" w:name="__Fieldmark__27_574048058"/>
            <w:bookmarkStart w:id="35" w:name="__Fieldmark__27_574048058"/>
            <w:bookmarkEnd w:id="35"/>
            <w:r/>
            <w:r>
              <w:rPr>
                <w:lang w:val="en-GB"/>
              </w:rPr>
              <w:fldChar w:fldCharType="end"/>
            </w:r>
            <w:r>
              <w:rPr>
                <w:lang w:val="en-GB"/>
              </w:rPr>
            </w:r>
          </w:p>
          <w:p>
            <w:pPr>
              <w:pStyle w:val="AppFormNormal"/>
              <w:spacing w:lineRule="auto" w:line="240"/>
              <w:rPr>
                <w:lang w:val="en-GB"/>
              </w:rPr>
            </w:pPr>
            <w:r>
              <w:rPr>
                <w:lang w:val="en-GB"/>
              </w:rPr>
              <w:t xml:space="preserve">Other Christian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6" w:name="__Fieldmark__28_574048058"/>
            <w:bookmarkStart w:id="37" w:name="__Fieldmark__28_574048058"/>
            <w:bookmarkEnd w:id="37"/>
            <w:r/>
            <w:r>
              <w:rPr>
                <w:lang w:val="en-GB"/>
              </w:rPr>
              <w:fldChar w:fldCharType="end"/>
            </w:r>
            <w:r>
              <w:rPr>
                <w:lang w:val="en-GB"/>
              </w:rPr>
            </w:r>
          </w:p>
          <w:p>
            <w:pPr>
              <w:pStyle w:val="AppFormNormal"/>
              <w:rPr>
                <w:lang w:val="en-GB"/>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8" w:name="__Fieldmark__29_574048058"/>
            <w:bookmarkStart w:id="39" w:name="__Fieldmark__29_574048058"/>
            <w:bookmarkEnd w:id="39"/>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40" w:name="__Fieldmark__30_574048058"/>
            <w:bookmarkStart w:id="41" w:name="__Fieldmark__30_574048058"/>
            <w:bookmarkEnd w:id="41"/>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2" w:name="__Fieldmark__31_574048058"/>
            <w:bookmarkStart w:id="43" w:name="__Fieldmark__31_574048058"/>
            <w:bookmarkEnd w:id="43"/>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4" w:name="__Fieldmark__32_574048058"/>
            <w:bookmarkStart w:id="45" w:name="__Fieldmark__32_574048058"/>
            <w:bookmarkEnd w:id="45"/>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6" w:name="__Fieldmark__33_574048058"/>
            <w:bookmarkStart w:id="47" w:name="__Fieldmark__33_574048058"/>
            <w:bookmarkEnd w:id="47"/>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8" w:name="__Fieldmark__34_574048058"/>
            <w:bookmarkStart w:id="49" w:name="__Fieldmark__34_574048058"/>
            <w:bookmarkEnd w:id="49"/>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50" w:name="__Fieldmark__35_574048058"/>
            <w:bookmarkStart w:id="51" w:name="__Fieldmark__35_574048058"/>
            <w:bookmarkEnd w:id="51"/>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2" w:name="__Fieldmark__36_574048058"/>
            <w:bookmarkStart w:id="53" w:name="__Fieldmark__36_574048058"/>
            <w:bookmarkEnd w:id="53"/>
            <w:r/>
            <w:r>
              <w:rPr>
                <w:lang w:val="en-GB"/>
              </w:rPr>
              <w:fldChar w:fldCharType="end"/>
            </w:r>
            <w:r>
              <w:rPr>
                <w:lang w:val="en-GB"/>
              </w:rPr>
            </w:r>
          </w:p>
          <w:p>
            <w:pPr>
              <w:pStyle w:val="AppFormNormal"/>
              <w:spacing w:before="120" w:after="360"/>
              <w:rPr>
                <w:lang w:val="en-GB"/>
              </w:rPr>
            </w:pP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eastAsia="en-US"/>
        </w:rPr>
      </w:pPr>
      <w:r>
        <w:rPr>
          <w:sz w:val="24"/>
          <w:szCs w:val="24"/>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9055</wp:posOffset>
                </wp:positionV>
                <wp:extent cx="5855335" cy="1453515"/>
                <wp:effectExtent l="0" t="0" r="0" b="0"/>
                <wp:wrapNone/>
                <wp:docPr id="2" name="Frame1"/>
                <a:graphic xmlns:a="http://schemas.openxmlformats.org/drawingml/2006/main">
                  <a:graphicData uri="http://schemas.microsoft.com/office/word/2010/wordprocessingShape">
                    <wps:wsp>
                      <wps:cNvSpPr txBox="1"/>
                      <wps:spPr>
                        <a:xfrm>
                          <a:off x="0" y="0"/>
                          <a:ext cx="5855335" cy="1453515"/>
                        </a:xfrm>
                        <a:prstGeom prst="rect"/>
                        <a:solidFill>
                          <a:srgbClr val="FFFFFF"/>
                        </a:solidFill>
                        <a:ln w="9525">
                          <a:solidFill>
                            <a:srgbClr val="000000"/>
                          </a:solidFill>
                        </a:ln>
                      </wps:spPr>
                      <wps:txb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114.45pt;mso-wrap-distance-left:9.05pt;mso-wrap-distance-right:9.05pt;mso-wrap-distance-top:0pt;mso-wrap-distance-bottom:0pt;margin-top:4.65pt;mso-position-vertical-relative:text;margin-left:-0.2pt;mso-position-horizontal-relative:text">
                <v:textbo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v:textbox>
                <w10:wrap type="none"/>
              </v:rect>
            </w:pict>
          </mc:Fallback>
        </mc:AlternateContent>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 – updated January 2016</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26:00Z</dcterms:created>
  <dc:creator>Cassandra Hurley</dc:creator>
  <dc:description/>
  <cp:keywords/>
  <dc:language>en-US</dc:language>
  <cp:lastModifiedBy>Patricia Crabb</cp:lastModifiedBy>
  <cp:lastPrinted>2018-03-07T08:56:00Z</cp:lastPrinted>
  <dcterms:modified xsi:type="dcterms:W3CDTF">2021-04-15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